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刑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罚之网揭开诫命天子的神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天刑纪指的是天上的神明对违法乱纪之人的惩罚。这个概念体现了古人对于自然和谐与社会秩序的深刻认识。它不仅是对犯罪行为的一种警示，也是对自然规律的一种崇拜。在这篇文章中，我们将探讨“天刑纪”如何通过真实案例展现其权威性，以及它在维护社会秩序中的作用。</w:t>
      </w:r>
      <w:r>
        <w:rPr>
          <w:sz w:val="32"/>
          <w:szCs w:val="32"/>
        </w:rPr>
        <w:t>&lt;/p&gt;&lt;p&gt;&lt;img src="/static-img/hmqLKERBDvn56VTnvGS36NLhAuUme3p1Ls4F4NQiSmlk1y2RUyTZnYGHOVs470YN.png"&gt;&lt;/p&gt;&lt;p&gt;</w:t>
      </w:r>
      <w:r>
        <w:rPr>
          <w:sz w:val="32"/>
          <w:szCs w:val="32"/>
        </w:rPr>
        <w:t>首先，我们需要理解“天刑纪”的概念。这是一种基于道德观念和宇宙观念的法律体系，它认为任何违背自然伦理和宇宙法则的人都将受到上天的惩罚。这种观念强调了每个人都要遵守某些不可触犯的规则，这些规则超越了人类法治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一些历史上的案例来说明“天刑纪”的存在及其影响。</w:t>
      </w:r>
      <w:r>
        <w:rPr>
          <w:sz w:val="32"/>
          <w:szCs w:val="32"/>
        </w:rPr>
        <w:t>&lt;/p&gt;&lt;p&gt;&lt;img src="/static-img/O-fHFEjMwiJ60b-89HUX-tLhAuUme3p1Ls4F4NQiSmnS4QLlJnt6dS7OBeDUIkppv_rShJkp5wlDlRIK0xqTaw.png"&gt;&lt;/p&gt;&lt;p&gt;</w:t>
      </w:r>
      <w:r>
        <w:rPr>
          <w:sz w:val="32"/>
          <w:szCs w:val="32"/>
        </w:rPr>
        <w:t>周文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文王是一个著名的历史人物，他凭借智慧和勇气，最终统一了中国。他有一个故事说他曾经梦到了一位神仙，这位神仙告诫他，如果他能用自己的智慧去治理国家，就会得到上苍的庇护。但如果他的行为不端，则会遭受严厉的惩罚。这段经历被视为周文王接受了“天刑纪”的启示，从而使得他的统治更加公正无私，赢得了民心。</w:t>
      </w:r>
      <w:r>
        <w:rPr>
          <w:sz w:val="32"/>
          <w:szCs w:val="32"/>
        </w:rPr>
        <w:t>&lt;/p&gt;&lt;p&gt;&lt;img src="/static-img/L1eK9_3MpSTGTLBxSQcIj9LhAuUme3p1Ls4F4NQiSmnS4QLlJnt6dS7OBeDUIkppv_rShJkp5wlDlRIK0xqTaw.png"&gt;&lt;/p&gt;&lt;p&gt;</w:t>
      </w:r>
      <w:r>
        <w:rPr>
          <w:sz w:val="32"/>
          <w:szCs w:val="32"/>
        </w:rPr>
        <w:t>秦始皇焚书坑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为了巩固自己的统治权力，不顾反对声浪，实施焚书坑儒政策。他烧毁大量书籍，并且杀害许多学者。然而，这个事件最终导致了整个国家的大规模动荡，最终导致秦朝迅速衰落。这可以看作是“天刑纪”给予秦始皇的一个教训——过度使用暴力手段并不能长久地稳定国家，而只能引发更多的问题。</w:t>
      </w:r>
      <w:r>
        <w:rPr>
          <w:sz w:val="32"/>
          <w:szCs w:val="32"/>
        </w:rPr>
        <w:t>&lt;/p&gt;&lt;p&gt;&lt;img src="/static-img/abLWOun-u0CMaQ30EJqBEtLhAuUme3p1Ls4F4NQiSmnS4QLlJnt6dS7OBeDUIkppv_rShJkp5wlDlRIK0xqTaw.png"&gt;&lt;/p&gt;&lt;p&gt;</w:t>
      </w:r>
      <w:r>
        <w:rPr>
          <w:sz w:val="32"/>
          <w:szCs w:val="32"/>
        </w:rPr>
        <w:t>唐太宗李世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太宗李世民因其英明宽厚，被后人誉为开国盛主之一。他即位后，励精图谋、提倡文学，使得唐朝进入繁荣时期。当时，有一次大旱灾，他下令减税免役，以安抚百姓。在此期间，他也加强法律制度，对违法犯罪进行严厉打击。这显示出，即使是在极端困难的情况下，“天刑纪”仍然能够指导他的决策，为人民带来安宁与繁荣。</w:t>
      </w:r>
      <w:r>
        <w:rPr>
          <w:sz w:val="32"/>
          <w:szCs w:val="32"/>
        </w:rPr>
        <w:t>&lt;/p&gt;&lt;p&gt;&lt;img src="/static-img/cQBZ0jmfn33bhQNCHEFWD9LhAuUme3p1Ls4F4NQiSmnS4QLlJnt6dS7OBeDUIkppv_rShJkp5wlDlRIK0xqTaw.png"&gt;&lt;/p&gt;&lt;p&gt;</w:t>
      </w:r>
      <w:r>
        <w:rPr>
          <w:sz w:val="32"/>
          <w:szCs w:val="32"/>
        </w:rPr>
        <w:t>这些案例展示出了“天刑紀”的普遍性，它不仅仅局限于某一特定的文化或时间框架，而是贯穿于整个中华民族精神史。在现代社会里，“道德警察”、“网络监控”等新型监督机制，可以被视为现代版的“ 天刑紀”，它们通过技术手段实现对人们行为的大规模监控，以维护公共秩序和道德规范。不过，无论时代如何变迁，“追求正义、尊重生命、保护环境等基本原则一直都是人类共同价值追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天刑紀”作为一种深层次的心理结构，是一种超越时间空间界限的情感表达方式，它通过不断地调整自身以适应时代发展，同时也影响着人们的心态以及社会风气。而随着科技进步和法律体系不断完善，我们是否还能从中汲取灵感，用更科学合理的手段维持社会秩序？这是一个值得深思的问题。</w:t>
      </w:r>
      <w:r>
        <w:rPr>
          <w:sz w:val="32"/>
          <w:szCs w:val="32"/>
        </w:rPr>
        <w:t>&lt;/p&gt;&lt;p&gt;&lt;a href = "/doc/624131-</w:t>
      </w:r>
      <w:r>
        <w:rPr>
          <w:sz w:val="32"/>
          <w:szCs w:val="32"/>
        </w:rPr>
        <w:t xml:space="preserve">天刑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罚之网揭开诫命天子的神秘法则</w:t>
      </w:r>
      <w:r>
        <w:rPr>
          <w:sz w:val="32"/>
          <w:szCs w:val="32"/>
        </w:rPr>
        <w:t>.doc" rel="alternate" download="624131-</w:t>
      </w:r>
      <w:r>
        <w:rPr>
          <w:sz w:val="32"/>
          <w:szCs w:val="32"/>
        </w:rPr>
        <w:t xml:space="preserve">天刑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罚之网揭开诫命天子的神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